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рашко Д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ко Данила Ром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6.06.2025 года, Мурашко Д.Р., по адресу: ***, не уплатил в установленный ст. 32.2 КоАП РФ срок административный штраф в размере 4150 рублей, назначенный постановлением 18810086240000533910 от 08.04.2025 года по делу об административном правонарушении, предусмотренном ч.3 ст.12.37 КоАП РФ. В отношении Мурашко Д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шко Д.Р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ашко Д.Р. в совершении правонарушения подтверждается материалами дела: протоколом от 21.06.2025 года, копией постановления 18810086240000533910 от 08.04.2025 года по делу об административном правонарушении, предусмотренном ч.3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рашко Д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рашко Д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рашко Д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рашко Данила Ром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8300 (восемь тысяч трист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5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